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747635</wp:posOffset>
                </wp:positionV>
                <wp:extent cx="7680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0.05pt" to="604.75pt,6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835</wp:posOffset>
                </wp:positionH>
                <wp:positionV relativeFrom="paragraph">
                  <wp:posOffset>5095875</wp:posOffset>
                </wp:positionV>
                <wp:extent cx="3017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01.25pt" to="583.6pt,4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835</wp:posOffset>
                </wp:positionH>
                <wp:positionV relativeFrom="paragraph">
                  <wp:posOffset>5324475</wp:posOffset>
                </wp:positionV>
                <wp:extent cx="3017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19.25pt" to="583.6pt,4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165</wp:posOffset>
                </wp:positionH>
                <wp:positionV relativeFrom="paragraph">
                  <wp:posOffset>1552575</wp:posOffset>
                </wp:positionV>
                <wp:extent cx="8092440" cy="16002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2440" cy="1600200"/>
                          <a:chOff x="0" y="0"/>
                          <a:chExt cx="8092440" cy="1600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86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22.25pt;width:637.15pt;height:125.95pt" coordorigin="-279,2445" coordsize="12743,2519">
                <v:line id="shape_0" from="81,2445" to="12464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2445" to="7281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9,4965" to="11960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165</wp:posOffset>
                </wp:positionH>
                <wp:positionV relativeFrom="paragraph">
                  <wp:posOffset>566737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46.25pt" to="598pt,4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ge">
                  <wp:posOffset>359410</wp:posOffset>
                </wp:positionV>
                <wp:extent cx="5437505" cy="5492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left" w:pos="50" w:leader="none"/>
                                <w:tab w:val="right" w:pos="3293" w:leader="none"/>
                              </w:tabs>
                              <w:spacing w:lineRule="exact" w:line="399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796"/>
                                <w:sz w:val="52"/>
                                <w:szCs w:val="52"/>
                              </w:rPr>
                              <w:t>ASHRAE RP: RECEIPT / 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43.25pt;mso-wrap-distance-left:0pt;mso-wrap-distance-right:0pt;mso-wrap-distance-top:0pt;mso-wrap-distance-bottom:0pt;margin-top:28.3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left" w:pos="50" w:leader="none"/>
                          <w:tab w:val="right" w:pos="3293" w:leader="none"/>
                        </w:tabs>
                        <w:spacing w:lineRule="exact" w:line="399" w:before="2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4796"/>
                          <w:sz w:val="52"/>
                          <w:szCs w:val="52"/>
                        </w:rPr>
                        <w:t>ASHRAE RP: RECEIPT / INVO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2174875</wp:posOffset>
                </wp:positionV>
                <wp:extent cx="3745865" cy="1879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spacing w:lineRule="exact" w:line="211"/>
                              <w:ind w:left="50" w:righ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ibut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4.8pt;mso-wrap-distance-left:0pt;mso-wrap-distance-right:0pt;mso-wrap-distance-top:0pt;mso-wrap-distance-bottom:0pt;margin-top:17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spacing w:lineRule="exact" w:line="211"/>
                        <w:ind w:left="50" w:right="5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ontributor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ge">
                  <wp:posOffset>2403475</wp:posOffset>
                </wp:positionV>
                <wp:extent cx="3569970" cy="6889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spacing w:lineRule="exact" w:line="211"/>
                              <w:ind w:left="50" w:right="5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Address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54.25pt;mso-wrap-distance-left:0pt;mso-wrap-distance-right:0pt;mso-wrap-distance-top:0pt;mso-wrap-distance-bottom:0pt;margin-top:18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spacing w:lineRule="exact" w:line="211"/>
                        <w:ind w:left="50" w:right="5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Address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2974975</wp:posOffset>
                </wp:positionV>
                <wp:extent cx="3773170" cy="1758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spacing w:lineRule="exact" w:line="237"/>
                              <w:ind w:left="50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ntact: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3.85pt;mso-wrap-distance-left:0pt;mso-wrap-distance-right:0pt;mso-wrap-distance-top:0pt;mso-wrap-distance-bottom:0pt;margin-top:234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spacing w:lineRule="exact" w:line="237"/>
                        <w:ind w:left="50" w:right="5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ontact: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38395</wp:posOffset>
                </wp:positionH>
                <wp:positionV relativeFrom="page">
                  <wp:posOffset>1737995</wp:posOffset>
                </wp:positionV>
                <wp:extent cx="2315845" cy="1917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spacing w:lineRule="exact" w:line="211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cate Name and Address Chang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5.1pt;mso-wrap-distance-left:0pt;mso-wrap-distance-right:0pt;mso-wrap-distance-top:0pt;mso-wrap-distance-bottom:0pt;margin-top:136.8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spacing w:lineRule="exact" w:line="211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dicate Name and Address Changes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81270</wp:posOffset>
                </wp:positionH>
                <wp:positionV relativeFrom="page">
                  <wp:posOffset>2974975</wp:posOffset>
                </wp:positionV>
                <wp:extent cx="1717040" cy="1854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spacing w:lineRule="exact" w:line="175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USINESS /  </w:t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HOME 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4.6pt;mso-wrap-distance-left:0pt;mso-wrap-distance-right:0pt;mso-wrap-distance-top:0pt;mso-wrap-distance-bottom:0pt;margin-top:234.2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spacing w:lineRule="exact" w:line="175"/>
                        <w:ind w:left="50" w:right="50" w:hanging="0"/>
                        <w:rPr/>
                      </w:pPr>
                      <w:r>
                        <w:rPr>
                          <w:rFonts w:eastAsia="ITC Zapf Dingbats (D2)" w:cs="ITC Zapf Dingbats (D2)" w:ascii="ITC Zapf Dingbats (D2)" w:hAnsi="ITC Zapf Dingbats (D2)"/>
                          <w:sz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BUSINESS /  </w:t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HOME 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0670</wp:posOffset>
                </wp:positionH>
                <wp:positionV relativeFrom="page">
                  <wp:posOffset>3546475</wp:posOffset>
                </wp:positionV>
                <wp:extent cx="2406015" cy="20002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spacing w:lineRule="exact" w:line="232"/>
                              <w:ind w:left="50" w:right="5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IBUTED BY: (Check Only 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5.75pt;mso-wrap-distance-left:0pt;mso-wrap-distance-right:0pt;mso-wrap-distance-top:0pt;mso-wrap-distance-bottom:0pt;margin-top:279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spacing w:lineRule="exact" w:line="232"/>
                        <w:ind w:left="50" w:right="5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IBUTED BY: (Check Only O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0670</wp:posOffset>
                </wp:positionH>
                <wp:positionV relativeFrom="page">
                  <wp:posOffset>3889375</wp:posOffset>
                </wp:positionV>
                <wp:extent cx="2304415" cy="34480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1"/>
                              <w:spacing w:lineRule="exact" w:line="241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ITC Zapf Dingbats (D3)" w:cs="ITC Zapf Dingbats (D3)" w:ascii="ITC Zapf Dingbats (D3)" w:hAnsi="ITC Zapf Dingbats (D3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VIDUAL ASHRAE MEMBER</w:t>
                            </w:r>
                          </w:p>
                          <w:p>
                            <w:pPr>
                              <w:pStyle w:val="OmniPage11"/>
                              <w:tabs>
                                <w:tab w:val="clear" w:pos="50"/>
                                <w:tab w:val="left" w:pos="360" w:leader="none"/>
                                <w:tab w:val="right" w:pos="3345" w:leader="none"/>
                              </w:tabs>
                              <w:spacing w:lineRule="exact" w:line="241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(Individual Honor Roll begins at $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7.15pt;mso-wrap-distance-left:0pt;mso-wrap-distance-right:0pt;mso-wrap-distance-top:0pt;mso-wrap-distance-bottom:0pt;margin-top:306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OmniPage11"/>
                        <w:spacing w:lineRule="exact" w:line="241"/>
                        <w:ind w:left="50" w:right="50" w:hanging="0"/>
                        <w:rPr/>
                      </w:pPr>
                      <w:r>
                        <w:rPr>
                          <w:rFonts w:eastAsia="ITC Zapf Dingbats (D3)" w:cs="ITC Zapf Dingbats (D3)" w:ascii="ITC Zapf Dingbats (D3)" w:hAnsi="ITC Zapf Dingbats (D3)"/>
                          <w:sz w:val="1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NDIVIDUAL ASHRAE MEMBER</w:t>
                      </w:r>
                    </w:p>
                    <w:p>
                      <w:pPr>
                        <w:pStyle w:val="OmniPage11"/>
                        <w:tabs>
                          <w:tab w:val="clear" w:pos="50"/>
                          <w:tab w:val="left" w:pos="360" w:leader="none"/>
                          <w:tab w:val="right" w:pos="3345" w:leader="none"/>
                        </w:tabs>
                        <w:spacing w:lineRule="exact" w:line="241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(Individual Honor Roll begins at $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670</wp:posOffset>
                </wp:positionH>
                <wp:positionV relativeFrom="page">
                  <wp:posOffset>4346575</wp:posOffset>
                </wp:positionV>
                <wp:extent cx="1878330" cy="19177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"/>
                              <w:spacing w:lineRule="exact" w:line="211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VIDUAL NON</w:t>
                              <w:noBreakHyphen/>
                              <w:t>M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5.1pt;mso-wrap-distance-left:0pt;mso-wrap-distance-right:0pt;mso-wrap-distance-top:0pt;mso-wrap-distance-bottom:0pt;margin-top:342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OmniPage12"/>
                        <w:spacing w:lineRule="exact" w:line="211"/>
                        <w:ind w:left="50" w:right="50" w:hanging="0"/>
                        <w:rPr/>
                      </w:pP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NDIVIDUAL NON</w:t>
                        <w:noBreakHyphen/>
                        <w:t>M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0670</wp:posOffset>
                </wp:positionH>
                <wp:positionV relativeFrom="page">
                  <wp:posOffset>4689475</wp:posOffset>
                </wp:positionV>
                <wp:extent cx="2399665" cy="33210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3"/>
                              <w:tabs>
                                <w:tab w:val="clear" w:pos="420"/>
                                <w:tab w:val="left" w:pos="360" w:leader="none"/>
                                <w:tab w:val="right" w:pos="3728" w:leader="none"/>
                              </w:tabs>
                              <w:spacing w:lineRule="exact" w:line="221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/ORGANIZATION</w:t>
                            </w:r>
                          </w:p>
                          <w:p>
                            <w:pPr>
                              <w:pStyle w:val="OmniPage13"/>
                              <w:tabs>
                                <w:tab w:val="clear" w:pos="420"/>
                                <w:tab w:val="left" w:pos="360" w:leader="none"/>
                                <w:tab w:val="right" w:pos="3728" w:leader="none"/>
                              </w:tabs>
                              <w:spacing w:lineRule="exact" w:line="221"/>
                              <w:ind w:left="42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Company Honor Roll begins at $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6.15pt;mso-wrap-distance-left:0pt;mso-wrap-distance-right:0pt;mso-wrap-distance-top:0pt;mso-wrap-distance-bottom:0pt;margin-top:369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OmniPage13"/>
                        <w:tabs>
                          <w:tab w:val="clear" w:pos="420"/>
                          <w:tab w:val="left" w:pos="360" w:leader="none"/>
                          <w:tab w:val="right" w:pos="3728" w:leader="none"/>
                        </w:tabs>
                        <w:spacing w:lineRule="exact" w:line="221"/>
                        <w:ind w:left="50" w:right="50" w:hanging="0"/>
                        <w:rPr/>
                      </w:pP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MPANY/ORGANIZATION</w:t>
                      </w:r>
                    </w:p>
                    <w:p>
                      <w:pPr>
                        <w:pStyle w:val="OmniPage13"/>
                        <w:tabs>
                          <w:tab w:val="clear" w:pos="420"/>
                          <w:tab w:val="left" w:pos="360" w:leader="none"/>
                          <w:tab w:val="right" w:pos="3728" w:leader="none"/>
                        </w:tabs>
                        <w:spacing w:lineRule="exact" w:line="221"/>
                        <w:ind w:left="42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Company Honor Roll begins at $1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0670</wp:posOffset>
                </wp:positionH>
                <wp:positionV relativeFrom="page">
                  <wp:posOffset>5260975</wp:posOffset>
                </wp:positionV>
                <wp:extent cx="2759710" cy="34480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4"/>
                              <w:tabs>
                                <w:tab w:val="clear" w:pos="50"/>
                                <w:tab w:val="left" w:pos="0" w:leader="none"/>
                                <w:tab w:val="right" w:pos="4295" w:leader="none"/>
                              </w:tabs>
                              <w:spacing w:lineRule="exact" w:line="241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nor Roll Leadership investors are recognized in the October ASHRAE Jour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7.15pt;mso-wrap-distance-left:0pt;mso-wrap-distance-right:0pt;mso-wrap-distance-top:0pt;mso-wrap-distance-bottom:0pt;margin-top:414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OmniPage14"/>
                        <w:tabs>
                          <w:tab w:val="clear" w:pos="50"/>
                          <w:tab w:val="left" w:pos="0" w:leader="none"/>
                          <w:tab w:val="right" w:pos="4295" w:leader="none"/>
                        </w:tabs>
                        <w:spacing w:lineRule="exact" w:line="241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nor Roll Leadership investors are recognized in the October ASHRAE Jour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0670</wp:posOffset>
                </wp:positionH>
                <wp:positionV relativeFrom="page">
                  <wp:posOffset>6746875</wp:posOffset>
                </wp:positionV>
                <wp:extent cx="3536315" cy="23939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5"/>
                              <w:spacing w:lineRule="exact" w:line="211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RMARK FOR RESEARCH PROJECT ($1000 minimu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8.85pt;mso-wrap-distance-left:0pt;mso-wrap-distance-right:0pt;mso-wrap-distance-top:0pt;mso-wrap-distance-bottom:0pt;margin-top:531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OmniPage15"/>
                        <w:spacing w:lineRule="exact" w:line="211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pict>
                          <v:line id="shape_0" from="251.95pt,8.95pt" to="561.5pt,8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ARMARK FOR RESEARCH PROJECT ($1000 minimu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0670</wp:posOffset>
                </wp:positionH>
                <wp:positionV relativeFrom="page">
                  <wp:posOffset>6061075</wp:posOffset>
                </wp:positionV>
                <wp:extent cx="3574415" cy="1917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6"/>
                              <w:spacing w:lineRule="exact" w:line="211"/>
                              <w:ind w:left="31" w:right="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RIBUTION AMOUNT  </w:t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$50   </w:t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$100   </w:t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$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5.1pt;mso-wrap-distance-left:0pt;mso-wrap-distance-right:0pt;mso-wrap-distance-top:0pt;mso-wrap-distance-bottom:0pt;margin-top:477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OmniPage16"/>
                        <w:spacing w:lineRule="exact" w:line="211"/>
                        <w:ind w:left="31" w:right="5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NTRIBUTION AMOUNT  </w:t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$50   </w:t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$100   </w:t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$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4970</wp:posOffset>
                </wp:positionH>
                <wp:positionV relativeFrom="page">
                  <wp:posOffset>7089775</wp:posOffset>
                </wp:positionV>
                <wp:extent cx="2558415" cy="27495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7"/>
                              <w:spacing w:lineRule="exact" w:line="211"/>
                              <w:ind w:left="32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METHOD OF PAYMENT:</w:t>
                              <w:tab/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heck</w:t>
                            </w:r>
                          </w:p>
                          <w:p>
                            <w:pPr>
                              <w:pStyle w:val="OmniPage17"/>
                              <w:spacing w:lineRule="exact" w:line="211"/>
                              <w:ind w:left="32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lease do not send ca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1.65pt;mso-wrap-distance-left:0pt;mso-wrap-distance-right:0pt;mso-wrap-distance-top:0pt;mso-wrap-distance-bottom:0pt;margin-top:558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OmniPage17"/>
                        <w:spacing w:lineRule="exact" w:line="211"/>
                        <w:ind w:left="32" w:right="5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METHOD OF PAYMENT:</w:t>
                        <w:tab/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Check</w:t>
                      </w:r>
                    </w:p>
                    <w:p>
                      <w:pPr>
                        <w:pStyle w:val="OmniPage17"/>
                        <w:spacing w:lineRule="exact" w:line="211"/>
                        <w:ind w:left="32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Please do not send cas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2570</wp:posOffset>
                </wp:positionH>
                <wp:positionV relativeFrom="page">
                  <wp:posOffset>3660775</wp:posOffset>
                </wp:positionV>
                <wp:extent cx="2759075" cy="19177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8"/>
                              <w:spacing w:lineRule="exact" w:line="211"/>
                              <w:ind w:left="50" w:right="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This Section for MEMORIAL contributions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5.1pt;mso-wrap-distance-left:0pt;mso-wrap-distance-right:0pt;mso-wrap-distance-top:0pt;mso-wrap-distance-bottom:0pt;margin-top:288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OmniPage18"/>
                        <w:spacing w:lineRule="exact" w:line="211"/>
                        <w:ind w:left="50" w:right="5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This Section for MEMORIAL contributions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52570</wp:posOffset>
                </wp:positionH>
                <wp:positionV relativeFrom="page">
                  <wp:posOffset>3889375</wp:posOffset>
                </wp:positionV>
                <wp:extent cx="1598930" cy="125031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9"/>
                              <w:spacing w:lineRule="exact" w:line="464"/>
                              <w:ind w:left="119" w:right="50" w:hanging="0"/>
                              <w:rPr/>
                            </w:pP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MORIAL TO:</w:t>
                            </w:r>
                          </w:p>
                          <w:p>
                            <w:pPr>
                              <w:pStyle w:val="OmniPage19"/>
                              <w:spacing w:lineRule="exact" w:line="464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nd acknowledgement to:</w:t>
                            </w:r>
                          </w:p>
                          <w:p>
                            <w:pPr>
                              <w:pStyle w:val="OmniPage19"/>
                              <w:spacing w:lineRule="exact" w:line="464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lation to deceased:</w:t>
                            </w:r>
                          </w:p>
                          <w:p>
                            <w:pPr>
                              <w:pStyle w:val="OmniPage19"/>
                              <w:spacing w:lineRule="exact" w:line="464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8.45pt;mso-wrap-distance-left:0pt;mso-wrap-distance-right:0pt;mso-wrap-distance-top:0pt;mso-wrap-distance-bottom:0pt;margin-top:306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OmniPage19"/>
                        <w:spacing w:lineRule="exact" w:line="464"/>
                        <w:ind w:left="119" w:right="50" w:hanging="0"/>
                        <w:rPr/>
                      </w:pP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pict>
                          <v:line id="shape_0" from="97.45pt,19.45pt" to="284.6pt,1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EMORIAL TO:</w:t>
                      </w:r>
                    </w:p>
                    <w:p>
                      <w:pPr>
                        <w:pStyle w:val="OmniPage19"/>
                        <w:spacing w:lineRule="exact" w:line="464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line id="shape_0" from="126.25pt,17.75pt" to="284.6pt,1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end acknowledgement to:</w:t>
                      </w:r>
                    </w:p>
                    <w:p>
                      <w:pPr>
                        <w:pStyle w:val="OmniPage19"/>
                        <w:spacing w:lineRule="exact" w:line="464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line id="shape_0" from="97.45pt,16.1pt" to="284.6pt,16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elation to deceased:</w:t>
                      </w:r>
                    </w:p>
                    <w:p>
                      <w:pPr>
                        <w:pStyle w:val="OmniPage19"/>
                        <w:spacing w:lineRule="exact" w:line="464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line id="shape_0" from="47.05pt,21.6pt" to="284.6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ddres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09670</wp:posOffset>
                </wp:positionH>
                <wp:positionV relativeFrom="page">
                  <wp:posOffset>6061075</wp:posOffset>
                </wp:positionV>
                <wp:extent cx="3608070" cy="19177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0"/>
                              <w:spacing w:lineRule="exact" w:line="211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THER $ ______________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5.1pt;mso-wrap-distance-left:0pt;mso-wrap-distance-right:0pt;mso-wrap-distance-top:0pt;mso-wrap-distance-bottom:0pt;margin-top:477.2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OmniPage20"/>
                        <w:spacing w:lineRule="exact" w:line="211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THER $ ______________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09570</wp:posOffset>
                </wp:positionH>
                <wp:positionV relativeFrom="page">
                  <wp:posOffset>7089775</wp:posOffset>
                </wp:positionV>
                <wp:extent cx="2769870" cy="19177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1"/>
                              <w:spacing w:lineRule="exact" w:line="211"/>
                              <w:ind w:left="50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Visa</w:t>
                              <w:tab/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MasterCard</w:t>
                              <w:tab/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AM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5.1pt;mso-wrap-distance-left:0pt;mso-wrap-distance-right:0pt;mso-wrap-distance-top:0pt;mso-wrap-distance-bottom:0pt;margin-top:558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OmniPage21"/>
                        <w:spacing w:lineRule="exact" w:line="211"/>
                        <w:ind w:left="50" w:right="5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Visa</w:t>
                        <w:tab/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MasterCard</w:t>
                        <w:tab/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AM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4970</wp:posOffset>
                </wp:positionH>
                <wp:positionV relativeFrom="page">
                  <wp:posOffset>7432675</wp:posOffset>
                </wp:positionV>
                <wp:extent cx="7153275" cy="19177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2"/>
                              <w:spacing w:lineRule="exact" w:line="211"/>
                              <w:ind w:left="33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DATE:                        SIGNATURE:                                                            CARD#:                                                    Exp.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5.1pt;mso-wrap-distance-left:0pt;mso-wrap-distance-right:0pt;mso-wrap-distance-top:0pt;mso-wrap-distance-bottom:0pt;margin-top:58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OmniPage22"/>
                        <w:spacing w:lineRule="exact" w:line="211"/>
                        <w:ind w:left="33" w:right="5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line id="shape_0" from="43.2pt,9.35pt" to="79.15pt,9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pt,9.35pt" to="281.2pt,9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5pt,9.45pt" to="457.6pt,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25pt,9.45pt" to="542.2pt,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DATE:                        SIGNATURE:                                                            CARD#:                                                    Exp.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7335</wp:posOffset>
                </wp:positionH>
                <wp:positionV relativeFrom="page">
                  <wp:posOffset>8027035</wp:posOffset>
                </wp:positionV>
                <wp:extent cx="4458970" cy="19177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3"/>
                              <w:spacing w:lineRule="exact" w:line="211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apter/Numb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5.1pt;mso-wrap-distance-left:0pt;mso-wrap-distance-right:0pt;mso-wrap-distance-top:0pt;mso-wrap-distance-bottom:0pt;margin-top:632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OmniPage23"/>
                        <w:spacing w:lineRule="exact" w:line="211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hapter/Numb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5750</wp:posOffset>
                </wp:positionH>
                <wp:positionV relativeFrom="page">
                  <wp:posOffset>8218805</wp:posOffset>
                </wp:positionV>
                <wp:extent cx="7366635" cy="48387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4"/>
                              <w:spacing w:lineRule="exact" w:line="768"/>
                              <w:ind w:left="50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 Number:                                             Solicited By:</w:t>
                              <w:tab/>
                            </w:r>
                          </w:p>
                          <w:p>
                            <w:pPr>
                              <w:pStyle w:val="OmniPage24"/>
                              <w:tabs>
                                <w:tab w:val="clear" w:pos="50"/>
                                <w:tab w:val="clear" w:pos="100"/>
                                <w:tab w:val="clear" w:pos="2329"/>
                                <w:tab w:val="left" w:pos="1440" w:leader="none"/>
                                <w:tab w:val="left" w:pos="5760" w:leader="none"/>
                                <w:tab w:val="right" w:pos="9340" w:leader="none"/>
                                <w:tab w:val="left" w:pos="10568" w:leader="none"/>
                              </w:tabs>
                              <w:spacing w:lineRule="exact" w:line="768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OmniPage24"/>
                              <w:spacing w:lineRule="exact" w:line="768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24"/>
                              <w:spacing w:lineRule="exact" w:line="768"/>
                              <w:ind w:left="50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ATLANTA HEADQUARTERS 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05pt;height:38.1pt;mso-wrap-distance-left:0pt;mso-wrap-distance-right:0pt;mso-wrap-distance-top:0pt;mso-wrap-distance-bottom:0pt;margin-top:647.1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OmniPage24"/>
                        <w:spacing w:lineRule="exact" w:line="768"/>
                        <w:ind w:left="50" w:right="5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 Number:                                             Solicited By:</w:t>
                        <w:tab/>
                      </w:r>
                    </w:p>
                    <w:p>
                      <w:pPr>
                        <w:pStyle w:val="OmniPage24"/>
                        <w:tabs>
                          <w:tab w:val="clear" w:pos="50"/>
                          <w:tab w:val="clear" w:pos="100"/>
                          <w:tab w:val="clear" w:pos="2329"/>
                          <w:tab w:val="left" w:pos="1440" w:leader="none"/>
                          <w:tab w:val="left" w:pos="5760" w:leader="none"/>
                          <w:tab w:val="right" w:pos="9340" w:leader="none"/>
                          <w:tab w:val="left" w:pos="10568" w:leader="none"/>
                        </w:tabs>
                        <w:spacing w:lineRule="exact" w:line="768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OmniPage24"/>
                        <w:spacing w:lineRule="exact" w:line="768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OmniPage24"/>
                        <w:spacing w:lineRule="exact" w:line="768"/>
                        <w:ind w:left="50" w:right="5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ATLANTA HEADQUARTERS 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1666875</wp:posOffset>
                </wp:positionV>
                <wp:extent cx="4101465" cy="3333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one:         </w:t>
                              <w:tab/>
                              <w:tab/>
                              <w:tab/>
                              <w:t xml:space="preserve">E-mail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6.25pt;mso-wrap-distance-left:9.05pt;mso-wrap-distance-right:9.05pt;mso-wrap-distance-top:0pt;mso-wrap-distance-bottom:0pt;margin-top:131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hone:         </w:t>
                        <w:tab/>
                        <w:tab/>
                        <w:tab/>
                        <w:t xml:space="preserve">E-mail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-47625</wp:posOffset>
                </wp:positionV>
                <wp:extent cx="1353185" cy="9029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81026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71.1pt;mso-wrap-distance-left:9.05pt;mso-wrap-distance-right:9.05pt;mso-wrap-distance-top:0pt;mso-wrap-distance-bottom:0pt;margin-top:-3.7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81026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6129020</wp:posOffset>
                </wp:positionV>
                <wp:extent cx="7200900" cy="3384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TRIBUTION FOR:      </w:t>
                            </w:r>
                            <w:r>
                              <w:rPr>
                                <w:rFonts w:eastAsia="ITC Zapf Dingbats (D2)" w:cs="ITC Zapf Dingbats (D2)" w:ascii="ITC Zapf Dingbats (D2)" w:hAnsi="ITC Zapf Dingbats (D2)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Research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6.65pt;mso-wrap-distance-left:9.05pt;mso-wrap-distance-right:9.05pt;mso-wrap-distance-top:0pt;mso-wrap-distance-bottom:0pt;margin-top:482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NTRIBUTION FOR:      </w:t>
                      </w:r>
                      <w:r>
                        <w:rPr>
                          <w:rFonts w:eastAsia="ITC Zapf Dingbats (D2)" w:cs="ITC Zapf Dingbats (D2)" w:ascii="ITC Zapf Dingbats (D2)" w:hAnsi="ITC Zapf Dingbats (D2)"/>
                          <w:sz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Research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014220</wp:posOffset>
                </wp:positionH>
                <wp:positionV relativeFrom="paragraph">
                  <wp:posOffset>8813165</wp:posOffset>
                </wp:positionV>
                <wp:extent cx="3412490" cy="56261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hank you for your past suppor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44.3pt;mso-wrap-distance-left:9.05pt;mso-wrap-distance-right:9.05pt;mso-wrap-distance-top:3.6pt;mso-wrap-distance-bottom:3.6pt;margin-top:693.95pt;mso-position-vertical-relative:text;margin-left:1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hank you for your past suppor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113665</wp:posOffset>
                </wp:positionV>
                <wp:extent cx="3931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8.95pt" to="561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7615</wp:posOffset>
                </wp:positionH>
                <wp:positionV relativeFrom="paragraph">
                  <wp:posOffset>247015</wp:posOffset>
                </wp:positionV>
                <wp:extent cx="23774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9.45pt" to="284.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3375</wp:posOffset>
                </wp:positionH>
                <wp:positionV relativeFrom="paragraph">
                  <wp:posOffset>225425</wp:posOffset>
                </wp:positionV>
                <wp:extent cx="201168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7.75pt" to="284.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204470</wp:posOffset>
                </wp:positionV>
                <wp:extent cx="237744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6.1pt" to="284.6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535</wp:posOffset>
                </wp:positionH>
                <wp:positionV relativeFrom="paragraph">
                  <wp:posOffset>274320</wp:posOffset>
                </wp:positionV>
                <wp:extent cx="3017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1.6pt" to="284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35pt" to="79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118745</wp:posOffset>
                </wp:positionV>
                <wp:extent cx="156019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35pt" to="28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120015</wp:posOffset>
                </wp:positionV>
                <wp:extent cx="15544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9.45pt" to="457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937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9.45pt" to="542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86" w:h="15840"/>
      <w:pgMar w:left="360" w:right="403" w:gutter="0" w:header="0" w:top="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Dingbats (D2)">
    <w:charset w:val="02"/>
    <w:family w:val="decorative"/>
    <w:pitch w:val="variable"/>
  </w:font>
  <w:font w:name="ITC Zapf Dingbats (D3)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ASHRAE, Inc., 180 Technology Parkway, Peachtree Corners, GA 30092 – Phone: 404.636.8400 – Fax: 678.539.2147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right" w:pos="3293" w:leader="none"/>
      </w:tabs>
      <w:bidi w:val="0"/>
      <w:ind w:left="50" w:right="50" w:hanging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left" w:pos="100" w:leader="none"/>
        <w:tab w:val="left" w:pos="200" w:leader="none"/>
        <w:tab w:val="right" w:pos="7884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left" w:pos="100" w:leader="none"/>
        <w:tab w:val="right" w:pos="1242" w:leader="none"/>
        <w:tab w:val="left" w:pos="2564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left" w:pos="100" w:leader="none"/>
        <w:tab w:val="right" w:pos="970" w:leader="none"/>
        <w:tab w:val="left" w:pos="2577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left" w:pos="100" w:leader="none"/>
        <w:tab w:val="left" w:pos="2565" w:leader="none"/>
        <w:tab w:val="right" w:pos="4112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3596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2653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9807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4719" w:leader="none"/>
      </w:tabs>
      <w:bidi w:val="0"/>
      <w:jc w:val="center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3738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3345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2907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420" w:leader="none"/>
        <w:tab w:val="right" w:pos="3728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20"/>
        <w:tab w:val="left" w:pos="50" w:leader="none"/>
        <w:tab w:val="right" w:pos="4295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50" w:leader="none"/>
        <w:tab w:val="right" w:pos="5128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31" w:leader="none"/>
        <w:tab w:val="right" w:pos="5877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32" w:leader="none"/>
        <w:tab w:val="left" w:pos="82" w:leader="none"/>
        <w:tab w:val="left" w:pos="2703" w:leader="none"/>
        <w:tab w:val="right" w:pos="3725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50" w:leader="none"/>
        <w:tab w:val="right" w:pos="4294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19">
    <w:name w:val="OmniPage #19"/>
    <w:qFormat/>
    <w:pPr>
      <w:widowControl/>
      <w:tabs>
        <w:tab w:val="clear" w:pos="720"/>
        <w:tab w:val="left" w:pos="50" w:leader="none"/>
        <w:tab w:val="right" w:pos="2467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50" w:leader="none"/>
        <w:tab w:val="left" w:pos="100" w:leader="none"/>
        <w:tab w:val="right" w:pos="5631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21">
    <w:name w:val="OmniPage #21"/>
    <w:qFormat/>
    <w:pPr>
      <w:widowControl/>
      <w:tabs>
        <w:tab w:val="clear" w:pos="720"/>
        <w:tab w:val="left" w:pos="50" w:leader="none"/>
        <w:tab w:val="left" w:pos="100" w:leader="none"/>
        <w:tab w:val="left" w:pos="1441" w:leader="none"/>
        <w:tab w:val="left" w:pos="3293" w:leader="none"/>
        <w:tab w:val="right" w:pos="4311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22">
    <w:name w:val="OmniPage #22"/>
    <w:qFormat/>
    <w:pPr>
      <w:widowControl/>
      <w:tabs>
        <w:tab w:val="clear" w:pos="720"/>
        <w:tab w:val="left" w:pos="33" w:leader="none"/>
        <w:tab w:val="left" w:pos="83" w:leader="none"/>
        <w:tab w:val="left" w:pos="2401" w:leader="none"/>
        <w:tab w:val="left" w:pos="10640" w:leader="none"/>
        <w:tab w:val="right" w:pos="11662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23">
    <w:name w:val="OmniPage #23"/>
    <w:qFormat/>
    <w:pPr>
      <w:widowControl/>
      <w:tabs>
        <w:tab w:val="clear" w:pos="720"/>
        <w:tab w:val="left" w:pos="50" w:leader="none"/>
        <w:tab w:val="right" w:pos="1576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OmniPage24">
    <w:name w:val="OmniPage #24"/>
    <w:qFormat/>
    <w:pPr>
      <w:widowControl/>
      <w:tabs>
        <w:tab w:val="clear" w:pos="720"/>
        <w:tab w:val="left" w:pos="50" w:leader="none"/>
        <w:tab w:val="left" w:pos="100" w:leader="none"/>
        <w:tab w:val="left" w:pos="2329" w:leader="none"/>
        <w:tab w:val="right" w:pos="9340" w:leader="none"/>
        <w:tab w:val="left" w:pos="10568" w:leader="none"/>
      </w:tabs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1:00Z</dcterms:created>
  <dc:creator>Someone</dc:creator>
  <dc:description/>
  <cp:keywords/>
  <dc:language>en-US</dc:language>
  <cp:lastModifiedBy>Gotzmer, Megan</cp:lastModifiedBy>
  <cp:lastPrinted>2007-03-19T09:33:00Z</cp:lastPrinted>
  <dcterms:modified xsi:type="dcterms:W3CDTF">2020-10-28T14:27:00Z</dcterms:modified>
  <cp:revision>5</cp:revision>
  <dc:subject/>
  <dc:title>RECEIPT/INVOICE</dc:title>
</cp:coreProperties>
</file>